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14.05.2010 17:01: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иказ Министра здравоохранения Республики Казахстан от 19 ноября 2009 года № 744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 утверждении Правил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</w:t>
      </w:r>
    </w:p>
    <w:p>
      <w:pPr>
        <w:pStyle w:val="Normal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соответствии со </w:t>
      </w:r>
      <w:hyperlink r:id="rId2">
        <w:bookmarkStart w:id="0" w:name="sub1001177419"/>
        <w:r>
          <w:rPr>
            <w:rStyle w:val="InternetLink"/>
            <w:b/>
            <w:bCs/>
            <w:color w:val="000080"/>
            <w:sz w:val="28"/>
            <w:szCs w:val="28"/>
          </w:rPr>
          <w:t>статьей 74</w:t>
        </w:r>
      </w:hyperlink>
      <w:bookmarkEnd w:id="0"/>
      <w:r>
        <w:rPr>
          <w:rStyle w:val="S0"/>
          <w:sz w:val="28"/>
          <w:szCs w:val="28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  <w:sz w:val="28"/>
          <w:szCs w:val="28"/>
        </w:rPr>
        <w:t>ПРИКАЗЫВАЮ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Утвердить прилагаемые </w:t>
      </w:r>
      <w:hyperlink r:id="rId3">
        <w:bookmarkStart w:id="1" w:name="sub1001280555"/>
        <w:r>
          <w:rPr>
            <w:rStyle w:val="InternetLink"/>
            <w:b/>
            <w:bCs/>
            <w:color w:val="000080"/>
            <w:sz w:val="28"/>
            <w:szCs w:val="28"/>
          </w:rPr>
          <w:t>Правила</w:t>
        </w:r>
      </w:hyperlink>
      <w:r>
        <w:rPr>
          <w:rStyle w:val="S0"/>
          <w:sz w:val="28"/>
          <w:szCs w:val="28"/>
        </w:rPr>
        <w:t xml:space="preserve">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государственную </w:t>
      </w:r>
      <w:hyperlink r:id="rId4">
        <w:bookmarkStart w:id="2" w:name="sub1001280556"/>
        <w:r>
          <w:rPr>
            <w:rStyle w:val="InternetLink"/>
            <w:b/>
            <w:bCs/>
            <w:color w:val="000080"/>
            <w:sz w:val="28"/>
            <w:szCs w:val="28"/>
          </w:rPr>
          <w:t>регистрацию</w:t>
        </w:r>
      </w:hyperlink>
      <w:bookmarkEnd w:id="2"/>
      <w:r>
        <w:rPr>
          <w:rStyle w:val="S0"/>
          <w:sz w:val="28"/>
          <w:szCs w:val="28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 Признать утратившим силу </w:t>
      </w:r>
      <w:hyperlink r:id="rId5">
        <w:bookmarkStart w:id="3" w:name="sub1000324679"/>
        <w:r>
          <w:rPr>
            <w:rStyle w:val="InternetLink"/>
            <w:b/>
            <w:bCs/>
            <w:color w:val="000080"/>
            <w:sz w:val="28"/>
            <w:szCs w:val="28"/>
          </w:rPr>
          <w:t>приказ</w:t>
        </w:r>
      </w:hyperlink>
      <w:bookmarkEnd w:id="3"/>
      <w:r>
        <w:rPr>
          <w:rStyle w:val="S0"/>
          <w:sz w:val="28"/>
          <w:szCs w:val="28"/>
        </w:rPr>
        <w:t xml:space="preserve"> Министра здравоохранения Республики Казахстан от 14 февраля 2005 года № 53 «Об утверждении Инструкции по проведению клинических исследований и (или) испытаний фармакологических и лекарственных средств в Республике Казахстан» (зарегистрированный в Реестре государственной регистрации нормативных правовых актов за № 3494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Ж. Доскалиев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4" w:name="SUB100"/>
      <w:bookmarkEnd w:id="4"/>
      <w:r>
        <w:rPr>
          <w:rStyle w:val="S0"/>
          <w:sz w:val="28"/>
          <w:szCs w:val="28"/>
        </w:rPr>
        <w:t>Утверждены</w:t>
      </w:r>
    </w:p>
    <w:p>
      <w:pPr>
        <w:pStyle w:val="Normal"/>
        <w:ind w:firstLine="400"/>
        <w:jc w:val="right"/>
        <w:rPr>
          <w:sz w:val="28"/>
          <w:szCs w:val="28"/>
        </w:rPr>
      </w:pPr>
      <w:hyperlink r:id="rId6">
        <w:bookmarkStart w:id="5" w:name="sub1001280554"/>
        <w:r>
          <w:rPr>
            <w:rStyle w:val="InternetLink"/>
            <w:b/>
            <w:bCs/>
            <w:color w:val="000080"/>
            <w:sz w:val="28"/>
            <w:szCs w:val="28"/>
          </w:rPr>
          <w:t>приказом</w:t>
        </w:r>
      </w:hyperlink>
      <w:bookmarkEnd w:id="5"/>
      <w:r>
        <w:rPr>
          <w:rStyle w:val="S0"/>
          <w:sz w:val="28"/>
          <w:szCs w:val="28"/>
        </w:rPr>
        <w:t xml:space="preserve"> Министра здравоохранения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19 ноября 2009 года № 744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оведения клинических исследований и (или)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фармакологических и лекарственных средств, издел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едицинского назначения и медицинск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6" w:name="SUB101"/>
      <w:bookmarkEnd w:id="6"/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Настоящие Правила проведения клинических исследований и (или) испытаний фармакологических и лекарственных средств, изделий медицинского назначения и медицинской техники (далее - клинические исследования) в Республике Казахстан (далее - Правила) определяют порядок проведения клинических исследований в Республике Казахстан, обеспечивающий защиту прав, безопасность и охрану здоровья лиц, участвующих в исследованиях, а также достоверность и точность получаемой в ходе клинического исследования информ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200"/>
      <w:bookmarkEnd w:id="7"/>
      <w:r>
        <w:rPr>
          <w:rStyle w:val="S0"/>
          <w:sz w:val="28"/>
          <w:szCs w:val="28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аудит - систематическая, независимая и документированная проверка документации и деятельности сторон, вовлеченных в проведение клинического исследования, которая проводится для подтверждения факта осуществления этой деятельности, а также для оценки соответствия процедур сбора, обработки и представления данных, требованиям протокола клинического исследования, стандартных операционных процеду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биодоступность - скорость и степень, с которой активная субстанция или ее активная часть всасывается из лекарственной формы и становится доступной в месте ее действ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биоэквивалентность - сравнительная характеристика двух лекарственных средств при одинаковых условиях, которая подтверждает их фармацевтическую и биологическую эквивалентность в отношении эффективности и безопасности после использования в одинаковых молярных доз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брошюра исследователя - реферативное изложение результатов доклинического и клинического изучения исследуемого лекарственного препарата, изделия медицинского назначения и медицинской техники значимых для его исследования на человек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воспроизведенное лекарственное средство (генерик) - лекарственное средство, идентичное оригинальному лекарственному средству по составу и показателям качества, безопасности и эффективности и поступившее в обращение после истечения срока действия охранных документов на оригинальное лекарственное средств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вторая фаза клинических исследований - исследование испытуемого образца с целью установления терапевтической эффективности и безопасности у испытуемых соответствующего профи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заказчик клинических исследований - физическое или юридическое лицо, являющееся заявителем клинического исследования, отвечающее за его организацию, контроль и (или) финансиров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индивидуальная регистрационная форма (далее - ИРФ) - печатный и электронный документ, предназначенный для внесения в него информации по каждому испытуемому, предусмотренный протоколом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инспекция клинического исследования - процедура официальной проверки уполномоченным органом в области здравоохранения (далее - уполномоченный орган) с привлечением специалистов и экспертов государственной экспертной организации в сфере обращения лекарственных средств, изделий медицинского назначения и медицинской техники (далее - экспертная организация) материальной базы (помещений, оборудования и оснащения) и документов, относящихся к клиническому исследованию, для оценки качества проведения клинического исследования и полученных данн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информация для испытуемого - документ, описывающий общие цели исследования, риск и пользу участия в нем, а также процедуры, в которых потребуется участие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информированное согласие - документально оформленное добровольное согласие испытуемого на участие в клиническом исследовании после ознакомления со всеми его особенностями, подписанное и датированное пациен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исследования биоэквивалентности - один из видов клинических исследований, представляющий собой сравнительное изучение биодоступности с целью установления фармакокинетической эквивалентности между тестируемым и референтным препара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испытуемый - пациент или здоровый человек, в добровольном порядке принимающий участие в клиническом исследов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4) </w:t>
      </w:r>
      <w:r>
        <w:rPr>
          <w:rStyle w:val="S0"/>
          <w:sz w:val="28"/>
          <w:szCs w:val="28"/>
          <w:highlight w:val="yellow"/>
        </w:rPr>
        <w:t>врач-исследователь - врач, прошедший подготовку по вопросам проведения клинических исследований, который непосредственно проводит и отвечает за порядок проведения клинических исследований в медицинской организации. В случае, если исследование проводится коллективом сотрудников клинической базы, исследовате</w:t>
      </w:r>
      <w:r>
        <w:rPr>
          <w:rStyle w:val="S0"/>
          <w:sz w:val="28"/>
          <w:szCs w:val="28"/>
        </w:rPr>
        <w:t>лем (ответственным исследователем) является руководитель коллекти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) исследуемое лекарственное средство - готовое лекарственное средство или плацебо, которое изучается или используется для контроля во время клинически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клиническая база - медицинская организация, определенная уполномоченным органом, осуществляющая проведение клинических исследований на основании рекомендации экспертной организ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) клиническое исследование фармакологического и лекарственного средства, изделий медицинского назначения и медицинской техники - исследование с участием человека в качестве испытуемого, проводимое для выявления или подтверждения клинических, фармакологических и (или) фармакодинамических эффектов исследуемого образца и (или) выявления всех побочных реакций на него, и (или) с целью изучения его всасывания, распределения, биотрансформации и выведения в целях установления его безопасности и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) комиссия по вопросам этики - независимый экспертный орган, в состав которого входят специалисты в области здравоохранения, науки, представители общественных организаций, осуществляющий защиту прав, безопасности и благополучия испытуемых и исследователей, а также этическую и нравственно-правовую оценку материалов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9) контрактная исследовательская организация - физическое или юридическое лицо, которое в рамках договора с заказчиком выполняет одну или несколько его функций, связанных с проведением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0) многоцентровые клинические исследования - исследования фармакологического и лекарственного средства, изделий медицинского назначения и медицинской техники которые осуществляются в нескольких клинических базах (более чем одним исследователем) соответственно единому протокол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1) международное многоцентровое клиническое исследование - многоцентровое клиническое исследование, проводимое по единому протоколу в двух или более стран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2) монитор - лицо, назначаемое заказчиком, контролирующее проведение клинического исследования в соответствии с протокол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3) мониторинг клинического исследования - процедура контроля за ходом клинического исследования и обеспечения его проведения, сбора данных и представления результатов исследования согласно протоколу, стандартным операционным процедурам, настоящим Правила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4) непредвиденное побочное действие - побочная реакция (явление), характер или степень выраженности которой не отвечает существующей информации представленной в брошюре исследовате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5) образец для клинических исследований - фармакологическое и лекарственное средство, изделие медицинского назначения и медицинская техника, используемое в клинических исследова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6) ограниченные клинические исследования (по сокращенной программе) - исследования на ограниченном количестве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7) отчет о клиническом исследовании - предоставленные в письменной форме результаты клинического исследования и их анализ, в соответствии с требованиями настоящих Прави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8) оценка материалов клинического исследования - проверка и рассмотрение экспертной организацией материалов доклинического (неклинического) исследования и клинического исследования испытуемых образцов с целью вынесения рекомендации о возможности или отказе в проведении клинического исследования, утверждения его результа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9) пациент - физическое лицо, являющееся (являвшееся) потребителем медицинских услуг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0) первая фаза клинических исследований - исследование, которое проводится с целью предварительной оценки безопасности испытуемого образца, а также определение предварительной схемы дозирования путем исследования фармакокинетики и фармакодинамики на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1) побочное действие при клиническом исследовании (далее - побочное действие) - отрицательная или непредвиденная реакция, связанная с введением любой дозы лекарственного препара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2) побочное явление - любое неблагоприятное клиническое проявление, обнаруженное у испытуемого, который принимал лекарственный препарат, независимо от наличия причинно-следственной связи с его применение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3) поправка к протоколу - письменное описание изменений или формальное разъяснение текста протокола клинического исследования, подписанное заказчиком и исследователем и согласованное с экспертной организацией и Комиссией по вопросам эт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4) протокол клинических исследований (далее - протокол) - документ, в котором изложены основные задачи, методология, процедуры, статистические аспекты и организация клинического исследования, а также ранее полученные данные относительно исследуемого образца и обоснования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5) рандомизация - процесс отнесения участников исследования к основным и контрольным группам случайным образом, позволяющий свести к минимуму систематическую ошибк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6) резюме исследователя (curriculum vitae) - документ, подтверждающий образование, профессиональную подготовку и опыт исследовате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7) серьезное побочное действие - любое неблагоприятное клиническое проявление, независимо от дозы исследуемого образца, представляющее угрозу для жизни испытуемых, приводящее к смерти, стойкой или выраженной нетрудоспособности (инвалидности), госпитализации (продления срока госпитализации), врожденным аномалиям (порокам) развит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8) стандартные операционные процедуры - подробные письменные инструкции, обеспечивающие единообразие выполнения определенных фун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9) третья фаза клинических исследований - исследование испытуемого образца с целью подтверждения терапевтической эффективности, безопасности и выявление отдаленных эффектов, включая побочные реа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0) четвертая фаза клинических исследований - исследование испытуемого образца, которое осуществляется после его регистрации и поступления на рынок, с целью определения терапевтической эффективности, стратегии его дальнейшего использования, а также для получения дополнительной информации о спектре и частоте побочных действий и взаимодействии исследуемого образца с другими лекарственными средств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1) этическая оценка материалов клинических исследований - рассмотрение Комиссией по вопросам этики этических и нравственно-правовых аспектов материалов клинических исследований с целью вынесения рекомендации о возможности или отказе в проведении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" w:name="SUB300"/>
      <w:bookmarkEnd w:id="8"/>
      <w:r>
        <w:rPr>
          <w:rStyle w:val="S0"/>
          <w:sz w:val="28"/>
          <w:szCs w:val="28"/>
        </w:rPr>
        <w:t xml:space="preserve">3. </w:t>
      </w:r>
      <w:r>
        <w:rPr>
          <w:rStyle w:val="S0"/>
          <w:sz w:val="28"/>
          <w:szCs w:val="28"/>
          <w:highlight w:val="yellow"/>
        </w:rPr>
        <w:t>При проведении клинических исследований исследователь и заказчик должны руководствоваться этическими принципами Хельсинской декларациии настоящими Прави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400"/>
      <w:bookmarkEnd w:id="9"/>
      <w:r>
        <w:rPr>
          <w:rStyle w:val="S0"/>
          <w:sz w:val="28"/>
          <w:szCs w:val="28"/>
        </w:rPr>
        <w:t>4. Настоящие Правила распространяются на все виды клинических исследований фармакологических и лекарственных средств, изделий медицинского назначения и медицинской техник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клинические исследования по полной программе (первая - четвертая фазы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клинические исследования по сокращенной программ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исследование биодоступности/биоэквивалент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многоцентровые клинические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международные многоцентровые клинические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500"/>
      <w:bookmarkEnd w:id="10"/>
      <w:r>
        <w:rPr>
          <w:rStyle w:val="S0"/>
          <w:sz w:val="28"/>
          <w:szCs w:val="28"/>
        </w:rPr>
        <w:t>5. Клинические исследования проводятся в следующих случа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о решению уполномоченного органа при необходимости получения дополнительных сведений о безопасности и эффективности испытуемых образц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разработки новых оригинальных лекарственных средств отечественными производителя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исследования новых показаний к применению, изменения лекарственной формы, дозирования и способа приме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сследования в рамках международных многоцентровых клинических исследований (3 и 4 фазы исследований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600"/>
      <w:bookmarkEnd w:id="11"/>
      <w:r>
        <w:rPr>
          <w:rStyle w:val="S0"/>
          <w:sz w:val="28"/>
          <w:szCs w:val="28"/>
        </w:rPr>
        <w:t>6. Решение о проведении или отказе в проведении клинического исследования принимает уполномоченный орган на основании рекомендации экспертной организации о возможности или отказе в проведении клинических исслед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" w:name="SUB700"/>
      <w:bookmarkEnd w:id="12"/>
      <w:r>
        <w:rPr>
          <w:rStyle w:val="S0"/>
          <w:sz w:val="28"/>
          <w:szCs w:val="28"/>
        </w:rPr>
        <w:t>7. Заказчик в течение всего клинического исследования отвечает за безопасность исследуемого образца, а также внедрение системы мер по обеспечению и контролю качества клинического исследования и их соблюдение, руководствуясь документально оформленными стандартными операционными процедур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800"/>
      <w:bookmarkEnd w:id="13"/>
      <w:r>
        <w:rPr>
          <w:rStyle w:val="S0"/>
          <w:sz w:val="28"/>
          <w:szCs w:val="28"/>
        </w:rPr>
        <w:t>8. Заказчик по договору может полностью или частично передать функции, связанные с проведением клинического исследования контрактной исследовательской организации. При этом за качество и полноту полученных в ходе исследования данных отвечает заказчик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4" w:name="SUB900"/>
      <w:bookmarkEnd w:id="14"/>
      <w:r>
        <w:rPr>
          <w:rStyle w:val="S1"/>
          <w:sz w:val="28"/>
          <w:szCs w:val="28"/>
        </w:rPr>
        <w:t>2. Порядок принятия решения о проведении клинически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9. Для проведения клинического исследования заказчик клинических исследований подает в экспертную организацию заявку на проведение клинических исследований по форме согласно </w:t>
      </w:r>
      <w:hyperlink r:id="rId7">
        <w:bookmarkStart w:id="15" w:name="sub1001281801"/>
        <w:r>
          <w:rPr>
            <w:rStyle w:val="InternetLink"/>
            <w:b/>
            <w:bCs/>
            <w:color w:val="000080"/>
            <w:sz w:val="28"/>
            <w:szCs w:val="28"/>
          </w:rPr>
          <w:t>приложению 1</w:t>
        </w:r>
      </w:hyperlink>
      <w:bookmarkEnd w:id="15"/>
      <w:r>
        <w:rPr>
          <w:rStyle w:val="S0"/>
          <w:sz w:val="28"/>
          <w:szCs w:val="28"/>
        </w:rPr>
        <w:t xml:space="preserve"> к настоящим Правилам, к которой прилага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копия сертификата происхождения исследуемого образца, заверенная заказчик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едения о технологии изготовления (производства) и документация, по которой осуществлялся контроль производства и каче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) заключение Фармакопейного центра экспертной организации о качестве исследуемого образца, кроме случаев, указанных в </w:t>
      </w:r>
      <w:hyperlink r:id="rId8">
        <w:bookmarkStart w:id="16" w:name="sub1001281802"/>
        <w:r>
          <w:rPr>
            <w:rStyle w:val="InternetLink"/>
            <w:b/>
            <w:bCs/>
            <w:color w:val="000080"/>
            <w:sz w:val="28"/>
            <w:szCs w:val="28"/>
          </w:rPr>
          <w:t>подпункте 4) пункта 5</w:t>
        </w:r>
      </w:hyperlink>
      <w:r>
        <w:rPr>
          <w:rStyle w:val="S0"/>
          <w:sz w:val="28"/>
          <w:szCs w:val="28"/>
        </w:rPr>
        <w:t xml:space="preserve"> настоящих Прави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) протокол клинического исследования, который разрабатывается в соответствии с видом и фазой исследования, подписанный уполномоченным представителем заказчика и исследователем, по форме согласно </w:t>
      </w:r>
      <w:hyperlink r:id="rId9">
        <w:bookmarkStart w:id="17" w:name="sub1001281800"/>
        <w:r>
          <w:rPr>
            <w:rStyle w:val="InternetLink"/>
            <w:b/>
            <w:bCs/>
            <w:color w:val="000080"/>
            <w:sz w:val="28"/>
            <w:szCs w:val="28"/>
          </w:rPr>
          <w:t>приложению 2</w:t>
        </w:r>
      </w:hyperlink>
      <w:bookmarkEnd w:id="17"/>
      <w:r>
        <w:rPr>
          <w:rStyle w:val="S0"/>
          <w:sz w:val="28"/>
          <w:szCs w:val="28"/>
        </w:rPr>
        <w:t xml:space="preserve"> к настоящим Правила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) брошюра исследователя, составленная с учетом стадии разработки исследуемого образца, по форме согласно </w:t>
      </w:r>
      <w:hyperlink r:id="rId10">
        <w:bookmarkStart w:id="18" w:name="sub1001281803"/>
        <w:r>
          <w:rPr>
            <w:rStyle w:val="InternetLink"/>
            <w:b/>
            <w:bCs/>
            <w:color w:val="000080"/>
            <w:sz w:val="28"/>
            <w:szCs w:val="28"/>
          </w:rPr>
          <w:t>приложению 3</w:t>
        </w:r>
      </w:hyperlink>
      <w:bookmarkEnd w:id="18"/>
      <w:r>
        <w:rPr>
          <w:rStyle w:val="S0"/>
          <w:sz w:val="28"/>
          <w:szCs w:val="28"/>
        </w:rPr>
        <w:t xml:space="preserve"> к настоящим Правилам и инструкции по медицинскому применению лекарственного средства, изделия медицинского назна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информация для испытуемого о клиническом исследов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информированное согласие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индивидуальные регистрационные с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резюме исследователя (curriculum vitae) на настоящий момент и/или другие материалы, подтверждающие его квалифик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9" w:name="SUB1000"/>
      <w:bookmarkEnd w:id="19"/>
      <w:r>
        <w:rPr>
          <w:rStyle w:val="S0"/>
          <w:sz w:val="28"/>
          <w:szCs w:val="28"/>
        </w:rPr>
        <w:t>10. Оценка представленных заказчиком материалов проводится на предмет определения соответствия предоставленных материалов установленным требованиям с точки зрения полноты по объему и правильности оформления, а также для принятия решения относительно необходимости (целесообразности) проведения клинического исследования соответственно протоколу, в течение тридцати календарных дн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1100"/>
      <w:bookmarkEnd w:id="20"/>
      <w:r>
        <w:rPr>
          <w:rStyle w:val="S0"/>
          <w:sz w:val="28"/>
          <w:szCs w:val="28"/>
        </w:rPr>
        <w:t>11. Оценка материалов клинического исследования проводится на договорной основе между заказчиком и экспертной организа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1200"/>
      <w:bookmarkEnd w:id="21"/>
      <w:r>
        <w:rPr>
          <w:rStyle w:val="S0"/>
          <w:sz w:val="28"/>
          <w:szCs w:val="28"/>
        </w:rPr>
        <w:t>12. В случае возникновения необходимости в получении дополнительных данных относительно клинического исследования экспертная организация может запросить у заказчика дополнительные материалы. Время, необходимое для их подготовки, не входит в период рассмотрения материалов клинического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Если заказчик на протяжении девяноста календарных дней не предоставляет запрошенных дополнительных материалов или письма с обоснованием иных сроков, необходимых для их подготовки, то материалы клинического исследования снимаются с рассмотр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 принятом решении экспертная организация письменно сообщает заказчик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2" w:name="SUB1300"/>
      <w:bookmarkEnd w:id="22"/>
      <w:r>
        <w:rPr>
          <w:rStyle w:val="S0"/>
          <w:sz w:val="28"/>
          <w:szCs w:val="28"/>
        </w:rPr>
        <w:t>13. В случае положительного заключения экспертная организация письменно извещает заказчика о возможности предоставления в Комиссию по вопросам этики заявки на проведение этической оценки материалов клинических исследований, а также оформления документов о страховании жизни и здоровья испытуемы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3" w:name="SUB1400"/>
      <w:bookmarkEnd w:id="23"/>
      <w:r>
        <w:rPr>
          <w:rStyle w:val="S0"/>
          <w:sz w:val="28"/>
          <w:szCs w:val="28"/>
        </w:rPr>
        <w:t>14. Экспертная организация с учетом заключения Комиссии по вопросам этики по результатам этической экспертизы клинического исследования дает рекомендации о возможности или отказе в проведении клинических исследований на базе медицинской организации, соответствующей установленным требованиям по проведению клинических исследований, утвержденной уполномоченным орган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комендация выдается в случаях наличия следующих документов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положительного заключения экспертной организации кроме случаев, указанных в </w:t>
      </w:r>
      <w:hyperlink r:id="rId11">
        <w:r>
          <w:rPr>
            <w:rStyle w:val="InternetLink"/>
            <w:b/>
            <w:bCs/>
            <w:color w:val="000080"/>
            <w:sz w:val="28"/>
            <w:szCs w:val="28"/>
          </w:rPr>
          <w:t>подпунктах 4) пункта 5</w:t>
        </w:r>
      </w:hyperlink>
      <w:bookmarkEnd w:id="16"/>
      <w:r>
        <w:rPr>
          <w:rStyle w:val="S0"/>
          <w:sz w:val="28"/>
          <w:szCs w:val="28"/>
        </w:rPr>
        <w:t xml:space="preserve"> настоящих Правил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ложительной оценки протокола клинического исследования и представленных материал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ложительной оценки этических и нравственно-правовых аспектов программы клинического исследования Комиссией по вопросам эт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документов, подтверждающих страхование жизни и здоровья испытуемых в порядке, предусмотренном законодательством. Условие и порядок страхования при проведении международных многоцентровых клинических исследований определяется законодательством Республики Казахстан или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" w:name="SUB1500"/>
      <w:bookmarkEnd w:id="24"/>
      <w:r>
        <w:rPr>
          <w:rStyle w:val="S0"/>
          <w:sz w:val="28"/>
          <w:szCs w:val="28"/>
        </w:rPr>
        <w:t>15. Рекомендация экспертной организации по результатам оценки направляется в уполномоченный орган, который выносит решение о проведении или об отказе в проведении клинических исслед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 принятом решении уполномоченный орган письменно сообщает заказчику в течение десяти календарных дней со дня получения рекомендации экспертной организации по результатам оцен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1600"/>
      <w:bookmarkEnd w:id="25"/>
      <w:r>
        <w:rPr>
          <w:rStyle w:val="S0"/>
          <w:sz w:val="28"/>
          <w:szCs w:val="28"/>
        </w:rPr>
        <w:t>16. Решение уполномоченного органа об отказе в проведении клинических исследований может быть обжаловано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6" w:name="SUB1700"/>
      <w:bookmarkEnd w:id="26"/>
      <w:r>
        <w:rPr>
          <w:rStyle w:val="S0"/>
          <w:sz w:val="28"/>
          <w:szCs w:val="28"/>
        </w:rPr>
        <w:t>17. Клинические исследования проводятся на договорных условиях между заказчиком и клиническими баз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1800"/>
      <w:bookmarkEnd w:id="27"/>
      <w:r>
        <w:rPr>
          <w:rStyle w:val="S0"/>
          <w:sz w:val="28"/>
          <w:szCs w:val="28"/>
        </w:rPr>
        <w:t>18. Договор о проведении клинических исследований должен содержа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сроки и объемы клинически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бщую стоимость программы клинических исследований и условия оплат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условия страхования здоровья пациентов, участвующих в клинических исследова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условия возврата неиспользованных образцов представленных для клинического исследования и материальных средст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8" w:name="SUB1900"/>
      <w:bookmarkEnd w:id="28"/>
      <w:r>
        <w:rPr>
          <w:rStyle w:val="S1"/>
          <w:sz w:val="28"/>
          <w:szCs w:val="28"/>
        </w:rPr>
        <w:t>3. Порядок проведения клиническ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9. В ходе проведения клинического исследования в протокол могут вноситься дополнения или поправ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внесения дополнений или поправок к протоколу заказчик подает в письменной форме в экспертную организацию заявление и предлагаемые дополнения или поправки с объяснением причин, после одобрения их Комиссией по вопросам этики. Внесение дополнений или поправок к протоколу оформляется в виде приложения к протоколу, который подписывается представителем заказчика и исследов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2000"/>
      <w:bookmarkEnd w:id="29"/>
      <w:r>
        <w:rPr>
          <w:rStyle w:val="S0"/>
          <w:sz w:val="28"/>
          <w:szCs w:val="28"/>
        </w:rPr>
        <w:t>20. Допускаются отклонения от протокола без согласия заказчика и без предварительного рассмотрения и документально оформленной поправки экспертной организацией и одобрения ее Комиссией по вопросам этики, в случае, когда необходимо устранить опасность для жизни и здоровья испытуемы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0" w:name="SUB2100"/>
      <w:bookmarkEnd w:id="30"/>
      <w:r>
        <w:rPr>
          <w:rStyle w:val="S0"/>
          <w:sz w:val="28"/>
          <w:szCs w:val="28"/>
        </w:rPr>
        <w:t>21. Любое отклонение от протокола должно регистрироваться с указанием причи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1" w:name="SUB2200"/>
      <w:bookmarkEnd w:id="31"/>
      <w:r>
        <w:rPr>
          <w:rStyle w:val="S0"/>
          <w:sz w:val="28"/>
          <w:szCs w:val="28"/>
        </w:rPr>
        <w:t>22. До начала проведения клинических исследований заказчик получает письменное согласие всех вовлеченных в клиническое исследование сторон на предоставление прямого их доступа во все участвующие в исследовании клинические базы, ко всем первичным данным/документам и отчетам для их мониторинга и аудиторских проверок со стороны заказчика, а также инспекций клинических исслед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2300"/>
      <w:bookmarkEnd w:id="32"/>
      <w:r>
        <w:rPr>
          <w:rStyle w:val="S0"/>
          <w:sz w:val="28"/>
          <w:szCs w:val="28"/>
        </w:rPr>
        <w:t>23. О начале клинических исследований заказчик письменно извещает уполномоченный орган и экспертную организ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3" w:name="SUB2400"/>
      <w:bookmarkEnd w:id="33"/>
      <w:r>
        <w:rPr>
          <w:rStyle w:val="S0"/>
          <w:sz w:val="28"/>
          <w:szCs w:val="28"/>
        </w:rPr>
        <w:t>24. Для проведения клинического исследования заказчик предоставляет необходимые материалы и образцы для клинических исследований клинической базе. Образцы передаются по акту приема/передачи с указанием количества и номера сер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4" w:name="SUB2500"/>
      <w:bookmarkEnd w:id="34"/>
      <w:r>
        <w:rPr>
          <w:rStyle w:val="S0"/>
          <w:sz w:val="28"/>
          <w:szCs w:val="28"/>
        </w:rPr>
        <w:t>25. Заказчик во время проведения клинических исследова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беспечивает своевременную поставку исследуемого образца исследовател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документально оформляет процедуры доставки, приемки, выдачи, возврата и уничтожения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трабатывает процедуру изъятия исследуемого образца и оформления соответствующих актов (при отзыве бракованных партий, возвращении образца после окончания исследований или по истечении срока годност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принимает меры, обеспечивающие стабильность исследуемого образца на протяжении всего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2600"/>
      <w:bookmarkEnd w:id="35"/>
      <w:r>
        <w:rPr>
          <w:rStyle w:val="S0"/>
          <w:sz w:val="28"/>
          <w:szCs w:val="28"/>
        </w:rPr>
        <w:t xml:space="preserve">26. Руководитель клинической базы назначает ответственное лицо, которое ведет журнал учета исследуемых образцов по форме согласно </w:t>
      </w:r>
      <w:hyperlink r:id="rId12">
        <w:bookmarkStart w:id="36" w:name="sub1001281804"/>
        <w:r>
          <w:rPr>
            <w:rStyle w:val="InternetLink"/>
            <w:b/>
            <w:bCs/>
            <w:color w:val="000080"/>
            <w:sz w:val="28"/>
            <w:szCs w:val="28"/>
          </w:rPr>
          <w:t>приложению 4</w:t>
        </w:r>
      </w:hyperlink>
      <w:bookmarkEnd w:id="36"/>
      <w:r>
        <w:rPr>
          <w:rStyle w:val="S0"/>
          <w:sz w:val="28"/>
          <w:szCs w:val="28"/>
        </w:rPr>
        <w:t xml:space="preserve"> настоящих Правил, а также осуществляет возврат заказчику или уничтожение неиспользованных образц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7" w:name="SUB2700"/>
      <w:bookmarkEnd w:id="37"/>
      <w:r>
        <w:rPr>
          <w:rStyle w:val="S0"/>
          <w:sz w:val="28"/>
          <w:szCs w:val="28"/>
        </w:rPr>
        <w:t>27. Исследуемый образец должен храниться в соответствии с инструкциями заказчик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8" w:name="SUB2800"/>
      <w:bookmarkEnd w:id="38"/>
      <w:r>
        <w:rPr>
          <w:rStyle w:val="S0"/>
          <w:sz w:val="28"/>
          <w:szCs w:val="28"/>
        </w:rPr>
        <w:t>28. Упаковка исследуемого образца должна предохранять его от загрязнения или порчи при транспортировке и хран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9" w:name="SUB2900"/>
      <w:bookmarkEnd w:id="39"/>
      <w:r>
        <w:rPr>
          <w:rStyle w:val="S0"/>
          <w:sz w:val="28"/>
          <w:szCs w:val="28"/>
        </w:rPr>
        <w:t>29. При проведении многоцентровых исследований заказчиком должно быть обеспечено соблюдение следующих положе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все исследователи проводят клинические исследования в соответствии с единым протоколом, согласованным с заказчиком и экспертной организацие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формат ИРФ позволяет внести в нее необходимые данные во всех клинических базах многоцентровы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бязанности исследователей документально оформляются до начала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все исследователи получают инструкции по соблюдению протокола, единых стандартов оценки клинических и лабораторных данных, а также по заполнению индивидуальных регистрационных форм испытуемы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0" w:name="SUB3000"/>
      <w:bookmarkEnd w:id="40"/>
      <w:r>
        <w:rPr>
          <w:rStyle w:val="S0"/>
          <w:sz w:val="28"/>
          <w:szCs w:val="28"/>
        </w:rPr>
        <w:t xml:space="preserve">30. В ходе клинического исследования исследователь и заказчик комплектуют документы, которые хранятся не менее пятнадцати лет после официального прекращения клинических исследований. Перечень основных документов клинического исследования, которые должны храниться на клинической базе и у заказчика предусмотрен </w:t>
      </w:r>
      <w:hyperlink r:id="rId13">
        <w:bookmarkStart w:id="41" w:name="sub1001281805"/>
        <w:r>
          <w:rPr>
            <w:rStyle w:val="InternetLink"/>
            <w:b/>
            <w:bCs/>
            <w:color w:val="000080"/>
            <w:sz w:val="28"/>
            <w:szCs w:val="28"/>
          </w:rPr>
          <w:t>приложением 5</w:t>
        </w:r>
      </w:hyperlink>
      <w:bookmarkEnd w:id="41"/>
      <w:r>
        <w:rPr>
          <w:rStyle w:val="S0"/>
          <w:sz w:val="28"/>
          <w:szCs w:val="28"/>
        </w:rPr>
        <w:t xml:space="preserve"> к настоящим Правила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2" w:name="SUB3100"/>
      <w:bookmarkEnd w:id="42"/>
      <w:r>
        <w:rPr>
          <w:rStyle w:val="S0"/>
          <w:sz w:val="28"/>
          <w:szCs w:val="28"/>
        </w:rPr>
        <w:t>31. В ходе клинического исследования врач-исследователь информирует обо всех случаях серьезных и (или) непредвиденных побочных действиях, которые возникают во время проведения клинического исследования экспертную организацию, Комиссию по вопросам этики и заказчика. Во время исследований врач-исследователь должен предоставлять карту-сообщение о подозреваемых побочных действиях (явлениях) (ПД/ПЯ) испытуемых образцов при проведении клинического исследования. Если исследуемый образец исследуется в нескольких клинических базах, то заказчик информирует обо всех случаях серьезных и (или) непредвиденных побочных действий или явлений других исследовател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3" w:name="SUB3200"/>
      <w:bookmarkEnd w:id="43"/>
      <w:r>
        <w:rPr>
          <w:rStyle w:val="S0"/>
          <w:sz w:val="28"/>
          <w:szCs w:val="28"/>
        </w:rPr>
        <w:t>32. В случае возникновения угрозы здоровью или жизни испытуемого во время клинического исследования, при недостаточной эффективности испытуемого образца или ее отсутствии исследователь должен остановить клиническое исследование или отдельные его этапы. О прекращении клинического исследования исследователь письменно извещает заказчика и экспертную организацию с подробным объяснением причи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4" w:name="SUB3300"/>
      <w:bookmarkEnd w:id="44"/>
      <w:r>
        <w:rPr>
          <w:rStyle w:val="S0"/>
          <w:sz w:val="28"/>
          <w:szCs w:val="28"/>
        </w:rPr>
        <w:t>33. На основании извещения о прекращении клинического исследования или отдельных его этапов экспертная организация проводит анализ и оценку хода клинического исследования и выносит рекомендацию о прекращении или продолжении клинического исследования или отдельных его этап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случае вынесения рекомендации о прекращении клинического исследования или отдельных его этапов экспертная организация передает ее в уполномоченный орган для принятия решения. Для установления причин возникновения угрозы жизни и здоровью испытуемого экспертная организация проводит повторную экспертизу качества испытуемого образца на соответствие нормативной докумен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5" w:name="SUB3400"/>
      <w:bookmarkEnd w:id="45"/>
      <w:r>
        <w:rPr>
          <w:rStyle w:val="S0"/>
          <w:sz w:val="28"/>
          <w:szCs w:val="28"/>
        </w:rPr>
        <w:t>34. В случае прекращения или приостановления клинического исследования заказчиком должно быть предоставлено письменное извещение исследователей в экспертную организацию с указанием причи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6" w:name="SUB3500"/>
      <w:bookmarkEnd w:id="46"/>
      <w:r>
        <w:rPr>
          <w:rStyle w:val="S0"/>
          <w:sz w:val="28"/>
          <w:szCs w:val="28"/>
        </w:rPr>
        <w:t>35. В течение и после окончания участия испытуемого в исследовании исследователь и клиническая база должны обеспечить оказание ему необходимой медицинской помощи в случае любых выявленных в ходе испытания побочных дей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7" w:name="SUB3600"/>
      <w:bookmarkEnd w:id="47"/>
      <w:r>
        <w:rPr>
          <w:rStyle w:val="S0"/>
          <w:sz w:val="28"/>
          <w:szCs w:val="28"/>
        </w:rPr>
        <w:t>36. В случае досрочного прекращения или приостановления исследования по любой причине исследователь должен незамедлительно сообщить об этом испытуемому, обеспечить ему соответствующее лечение и последующее наблюден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8" w:name="SUB3700"/>
      <w:bookmarkEnd w:id="48"/>
      <w:r>
        <w:rPr>
          <w:rStyle w:val="S0"/>
          <w:sz w:val="28"/>
          <w:szCs w:val="28"/>
        </w:rPr>
        <w:t>37. В случае нарушения требований протокола, стандартных операционных процедур и настоящих Правил исследователем, заказчик принимает меры, направленные на устранение выявленных нарушений и немедленно сообщает в экспертную организацию. В случае нарушения договора, протокола клинических исследований заказчик отстраняет исследователя от участия в клиническом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9" w:name="SUB3800"/>
      <w:bookmarkEnd w:id="49"/>
      <w:r>
        <w:rPr>
          <w:rStyle w:val="S0"/>
          <w:sz w:val="28"/>
          <w:szCs w:val="28"/>
        </w:rPr>
        <w:t>38. Заказчик во время клинических исследований может назначить аудит клинических исследований с целью контроля и обеспечения гарантии качества проведения клинических исследований, систематической и независимой проверки документации и деятельности сторон, участвующих в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3900"/>
      <w:bookmarkEnd w:id="50"/>
      <w:r>
        <w:rPr>
          <w:rStyle w:val="S0"/>
          <w:sz w:val="28"/>
          <w:szCs w:val="28"/>
        </w:rPr>
        <w:t>39. По окончании клинических исследований заказчик письменно извещает об этом уполномоченный орган и экспертную организ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1" w:name="SUB4000"/>
      <w:bookmarkEnd w:id="51"/>
      <w:r>
        <w:rPr>
          <w:rStyle w:val="S0"/>
          <w:sz w:val="28"/>
          <w:szCs w:val="28"/>
        </w:rPr>
        <w:t xml:space="preserve">40. По результатам проведенного клинического исследования, вне зависимости, было ли исследование закончено или досрочно прекращено, исследователем совместно с заказчиком составляется отчет о клиническом исследовании за подписью руководителя клинического исследования и заказчика, по форме согласно </w:t>
      </w:r>
      <w:hyperlink r:id="rId14">
        <w:bookmarkStart w:id="52" w:name="sub1001281806"/>
        <w:r>
          <w:rPr>
            <w:rStyle w:val="InternetLink"/>
            <w:b/>
            <w:bCs/>
            <w:color w:val="000080"/>
            <w:sz w:val="28"/>
            <w:szCs w:val="28"/>
          </w:rPr>
          <w:t>приложению 6</w:t>
        </w:r>
      </w:hyperlink>
      <w:bookmarkEnd w:id="52"/>
      <w:r>
        <w:rPr>
          <w:rStyle w:val="S0"/>
          <w:sz w:val="28"/>
          <w:szCs w:val="28"/>
        </w:rPr>
        <w:t xml:space="preserve"> к настоящим Правила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3" w:name="SUB4100"/>
      <w:bookmarkEnd w:id="53"/>
      <w:r>
        <w:rPr>
          <w:rStyle w:val="S0"/>
          <w:sz w:val="28"/>
          <w:szCs w:val="28"/>
        </w:rPr>
        <w:t>41. Инспекцию клинического исследования осуществляют специалисты уполномоченного органа с привлечением специалистов экспертной организации, имеющих опыт в вопросах организации и проведения клинических исследований, а также не зависящих от субъектов исследования и не участвующие в исследования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4" w:name="SUB4200"/>
      <w:bookmarkEnd w:id="54"/>
      <w:r>
        <w:rPr>
          <w:rStyle w:val="S0"/>
          <w:sz w:val="28"/>
          <w:szCs w:val="28"/>
        </w:rPr>
        <w:t>42. Инспекция клинического исследования проводится планово и внепланово в соответствии с разработанными стандартными операционными процедур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5" w:name="SUB4300"/>
      <w:bookmarkEnd w:id="55"/>
      <w:r>
        <w:rPr>
          <w:rStyle w:val="S0"/>
          <w:sz w:val="28"/>
          <w:szCs w:val="28"/>
        </w:rPr>
        <w:t>43. Инспекция клинического исследования проводится не ранее, чем через четырнадцать календарных дней после письменного извещения клинической базы или заказчик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6" w:name="SUB4400"/>
      <w:bookmarkEnd w:id="56"/>
      <w:r>
        <w:rPr>
          <w:rStyle w:val="S0"/>
          <w:sz w:val="28"/>
          <w:szCs w:val="28"/>
        </w:rPr>
        <w:t>44. По результатам инспекции клинического исследования составляется акт, который подписывается членами комиссии, исследователем и заказчик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7" w:name="SUB4500"/>
      <w:bookmarkEnd w:id="57"/>
      <w:r>
        <w:rPr>
          <w:rStyle w:val="S0"/>
          <w:sz w:val="28"/>
          <w:szCs w:val="28"/>
        </w:rPr>
        <w:t>45. В случае обнаружения недостатков во время инспекции исследователь и (или) заказчик должен в срок до тридцати календарных дней их устранить и информировать о принятых мерах уполномоченный орган и экспертную организ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8" w:name="SUB4600"/>
      <w:bookmarkEnd w:id="58"/>
      <w:r>
        <w:rPr>
          <w:rStyle w:val="S0"/>
          <w:sz w:val="28"/>
          <w:szCs w:val="28"/>
        </w:rPr>
        <w:t>46. В случае выявления отклонений от протокола клинического исследования экспертная организац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выносит рекомендацию о прекращении клинических исследований и передает ее в уполномоченный орг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е утверждает результаты клинического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9" w:name="SUB4700"/>
      <w:bookmarkEnd w:id="59"/>
      <w:r>
        <w:rPr>
          <w:rStyle w:val="S0"/>
          <w:sz w:val="28"/>
          <w:szCs w:val="28"/>
        </w:rPr>
        <w:t>47. Для проведения повторного анализа качества уполномоченный орган изымает исследуемые образцы в количестве, необходимом для проведения экспертиз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0" w:name="SUB4800"/>
      <w:bookmarkEnd w:id="60"/>
      <w:r>
        <w:rPr>
          <w:rStyle w:val="S0"/>
          <w:sz w:val="28"/>
          <w:szCs w:val="28"/>
        </w:rPr>
        <w:t>48. Уполномоченный орган на основании данных инспекции или рекомендации экспертной организации принимает решение о прекращении клинического исследования, о чем письменно уведомляет заказчика и клиническую баз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61" w:name="SUB4900"/>
      <w:bookmarkEnd w:id="61"/>
      <w:r>
        <w:rPr>
          <w:rStyle w:val="S1"/>
          <w:sz w:val="28"/>
          <w:szCs w:val="28"/>
        </w:rPr>
        <w:t>4. Порядок предоставления информации испытуемым и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исьменного информированн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9. Испытуемый может быть включен в исследование только при получении информац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б образце для клинического исследования и сути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 безопасности и эффективности образца для клинического исследования, а также степени риска для его здоровь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 действиях в случае непредвиденных эффектов влияния образца для клинического исследования на состояние его здоровь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об условиях страхования его здоровь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2" w:name="SUB5000"/>
      <w:bookmarkEnd w:id="62"/>
      <w:r>
        <w:rPr>
          <w:rStyle w:val="S0"/>
          <w:sz w:val="28"/>
          <w:szCs w:val="28"/>
        </w:rPr>
        <w:t>50. До включения в клиническое исследование испытуемому предоставляется информация о планируемом клиническом исследовании, на основании которой испытуемым подписывается информированное согласие на добровольное участие в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3" w:name="SUB5100"/>
      <w:bookmarkEnd w:id="63"/>
      <w:r>
        <w:rPr>
          <w:rStyle w:val="S0"/>
          <w:sz w:val="28"/>
          <w:szCs w:val="28"/>
        </w:rPr>
        <w:t>51. Информированное согласие и другие предоставляемые испытуемым материалы пересматриваются по мере появления важной информации, способной повлиять на согласие испытуемого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4" w:name="SUB5200"/>
      <w:bookmarkEnd w:id="64"/>
      <w:r>
        <w:rPr>
          <w:rStyle w:val="S0"/>
          <w:sz w:val="28"/>
          <w:szCs w:val="28"/>
        </w:rPr>
        <w:t>52. Устная информация, письменные материалы для испытуемого не должны содержать формулировок, прямо вынуждающих испытуемого отказаться от своих законных прав или допускающих подобное толкование, а также не должны содержать заявлений, освобождающих исследователя, заказчика или его представителей от ответственности за допущенную халатность, или формулировок, позволяющих подобную интерпрет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5" w:name="SUB5300"/>
      <w:bookmarkEnd w:id="65"/>
      <w:r>
        <w:rPr>
          <w:rStyle w:val="S0"/>
          <w:sz w:val="28"/>
          <w:szCs w:val="28"/>
        </w:rPr>
        <w:t>53. Исследователь должен в полной мере проинформировать испытуемого обо всех значимых аспектах испытания, в том числе ознакомить его со всеми информационными материа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6" w:name="SUB5400"/>
      <w:bookmarkEnd w:id="66"/>
      <w:r>
        <w:rPr>
          <w:rStyle w:val="S0"/>
          <w:sz w:val="28"/>
          <w:szCs w:val="28"/>
        </w:rPr>
        <w:t>54. Устная информация и письменные материалы об испытании, включая информированное согласие не должны содержать специальных терминов и должны быть понятны испытуемому и, если потребуется, незаинтересованному лиц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7" w:name="SUB5500"/>
      <w:bookmarkEnd w:id="67"/>
      <w:r>
        <w:rPr>
          <w:rStyle w:val="S0"/>
          <w:sz w:val="28"/>
          <w:szCs w:val="28"/>
        </w:rPr>
        <w:t>55. До включения испытуемого в испытание он и лицо, проводившее разъяснительную беседу, подписывают и датируют письменное информированное соглас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8" w:name="SUB5600"/>
      <w:bookmarkEnd w:id="68"/>
      <w:r>
        <w:rPr>
          <w:rStyle w:val="S0"/>
          <w:sz w:val="28"/>
          <w:szCs w:val="28"/>
        </w:rPr>
        <w:t>56. Если испытуемый не может читать, то в течение всей разъяснительной беседы должно присутствовать незаинтересованное лицо, которое после того как испытуемый или его законный представитель дали согласие на участие в испытании, ставит дату и подпись на письменном согласии, чем подтверждает, что информация, содержащаяся в этом документе и других материалах, разъяснена и что информированное согласие на участие в испытании дано добровольно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9" w:name="SUB5700"/>
      <w:bookmarkEnd w:id="69"/>
      <w:r>
        <w:rPr>
          <w:rStyle w:val="S0"/>
          <w:sz w:val="28"/>
          <w:szCs w:val="28"/>
        </w:rPr>
        <w:t>57. В информационном согласии и других предоставляемых материалах, при разъяснительной беседе с испытуемым, должны быть освещены следующие вопрос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исследовательский характер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задачи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лечение исследуемым препаратом и вероятность случайного попадания в одну из групп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процедуры испытания, включая инвазивные мето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обязанности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роцедуры испытания, носящие экспериментальный характе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неудобства для испытуемого, а также объективно предсказуемый рис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объективно ожидаемая польза. В случае, если испытание не имеет терапевтических целей, необходимо сообщить об этом испытуемом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другие виды медикаментозного или немедикаментозного лечения, которые могут быть назначены испытуемому, а также их потенциальные польза и рис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компенсация и/или лечение, на которые испытуемый может рассчитывать в случае нанесения вреда его здоровью в ходе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размер выплат испытуемому, если таковые предусмотрен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расходы испытуемого, если таковые ожидаются, связанные с его участием в испыт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участие в испытании является добровольным, и испытуемый может отказаться в письменной форме от участия в испытании или выбыть из него в любой момент без каких либо санкций или ущемления своих прав на другие виды ле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мониторы, аудиторы, государственный орган, экспертная организация, Комиссия по вопросам этики получат непосредственный доступ к записям в первичной медицинской документации испытуемого не нарушая при этом анонимности испытуемого. Подписывая письменное информированное согласие, испытуемый или его законный представитель дают разрешение на доступ к эт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) сведения, идентифицирующие личность испытуемого, будут сохраняться в тайне и могут быть раскрыты только в пределах, установленных законодательством Республики Казахстан. При публикации результатов испытания анонимность испытуемого будет сохране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испытуемый будет своевременно ознакомлен с новыми сведениями, которые могут повлиять на желание испытуемого продолжить участие в испыт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) список лиц, к которым можно обратиться для получения дополнител3ьной информации об испытании и правах испытуемого, а также специалистов, с которыми испытуемый может связаться в случае нанесения вреда его здоровью в ходе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) возможные обстоятельства и/или причины, по которым участие испытуемого в испытании может быть прекращен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9) предполагаемая длительность участия испытуемого в испыт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0) приблизительное число испытуемых, участвующих в испыт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0" w:name="SUB5800"/>
      <w:bookmarkEnd w:id="70"/>
      <w:r>
        <w:rPr>
          <w:rStyle w:val="S0"/>
          <w:sz w:val="28"/>
          <w:szCs w:val="28"/>
        </w:rPr>
        <w:t>58. Испытуемый получает подписанный, датированный экземпляр информированного согласия и другие информационные материалы. Копии датированной и подписанной испытуемым или его законным представителем новой редакции информированного согласия и поправок к другим информационным материалам передаются ему в ходе испыт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1" w:name="SUB5900"/>
      <w:bookmarkEnd w:id="71"/>
      <w:r>
        <w:rPr>
          <w:rStyle w:val="S0"/>
          <w:sz w:val="28"/>
          <w:szCs w:val="28"/>
        </w:rPr>
        <w:t>59. Если испытуемый находится в экстренном состоянии и у него невозможно получить согласие до включения в испытание, оно должно быть получено у его законного представителя, если последний при этом присутствует. Когда невозможно получить предварительное согласие испытуемого и отсутствует его законный представитель, для включения испытуемого в испытание должны быть предприняты меры, предусмотренные протоколом и/или другим документом, согласованным экспертной организацией и одобренным Комиссией по вопросам этики для защиты прав и благополучия испытуемого, гарантии его безопасности и соблюдения требований настоящих Правил. Испытуемого или его законного представителя в кратчайшие сроки ставят в известность об испытании и получают от них согласие на продолжение испыт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2" w:name="SUB6000"/>
      <w:bookmarkEnd w:id="72"/>
      <w:r>
        <w:rPr>
          <w:rStyle w:val="S0"/>
          <w:sz w:val="28"/>
          <w:szCs w:val="28"/>
        </w:rPr>
        <w:t>60. Испытуемый может отказаться от участия в клинических исследованиях на любой стадии их провед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73" w:name="SUB6100"/>
      <w:bookmarkEnd w:id="73"/>
      <w:r>
        <w:rPr>
          <w:rStyle w:val="S1"/>
          <w:sz w:val="28"/>
          <w:szCs w:val="28"/>
        </w:rPr>
        <w:t>5. Порядок проведения мониторинга клиническ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1. Заказчиком во время клинических исследований организуется мониторинг исследования, с целью контроля за ходом клинического исследования и обеспечения его проведения, сбора данных и предоставления результатов исследования согласно протоколу. Монитор отвечает перед заказчиком за периодические проверки и отчеты о подготовке и ходе исследования, а также за достоверность полученных данны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4" w:name="SUB6200"/>
      <w:bookmarkEnd w:id="74"/>
      <w:r>
        <w:rPr>
          <w:rStyle w:val="S0"/>
          <w:sz w:val="28"/>
          <w:szCs w:val="28"/>
        </w:rPr>
        <w:t>62. Заказчик обеспечивает проведение мониторинга испытания должным образом и определяет объем, особенности мониторинга, которые зависят от целей и задач, дизайна и сложности испытания, количества испытуемых и конечных точек испытания. Выбор данных для проверки основывается на статистических метод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5" w:name="SUB6300"/>
      <w:bookmarkEnd w:id="75"/>
      <w:r>
        <w:rPr>
          <w:rStyle w:val="S0"/>
          <w:sz w:val="28"/>
          <w:szCs w:val="28"/>
        </w:rPr>
        <w:t>63. Мониторинг проводится на клинической базе до, во время и после окончания испыт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6" w:name="SUB6400"/>
      <w:bookmarkEnd w:id="76"/>
      <w:r>
        <w:rPr>
          <w:rStyle w:val="S0"/>
          <w:sz w:val="28"/>
          <w:szCs w:val="28"/>
        </w:rPr>
        <w:t>64. Монитором может быть лицо, обладающее научными и/или практическими медицинскими знаниями, необходимыми для надлежащего выполнения своих функций. Монитору необходимо иметь документальное подтверждение своей квалификации. Перед проведением мониторинга монитор знакомится со свойствами исследуемого лекарственного средства, изделия медицинского назначения и медицинской техники, протоколом испытания, письменным информированным согласием и другими предоставляемыми испытуемому материалами, стандартными операционными процедурами заказчика, настоящими Правил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7" w:name="SUB6500"/>
      <w:bookmarkEnd w:id="77"/>
      <w:r>
        <w:rPr>
          <w:rStyle w:val="S0"/>
          <w:sz w:val="28"/>
          <w:szCs w:val="28"/>
        </w:rPr>
        <w:t>65. Монитору необходимо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в соответствии с требованиями, следить за надлежащим проведением и документальным оформлением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контролирова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ответствие квалификации, опыта и возможностей исследователя проводимым клиническим испыта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ответствие помещений, отведенных для целей испытания, включая лаборатории и оборудование, а также персонала, проводимым клиническим испыта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в отношении исследуемого образца следить з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блюдением условий и сроков хранения испытуемых образцов и их наличием в количестве достаточном для проведения клинических испыт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спользованием исследуемого образца только для испытуемых, соответствующих критериям отбора в дозах, которые определены протоколом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доставлением необходимых инструкций по правильному приему, хранению, учету и возврату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кументальным оформлением получения, использования и возврата исследуемого образца на клинической баз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существлением утилизации остатков исследуемых образцов на клинической базе в соответствии с действующим законодательством Республики Казахстан и требованиями заказчи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ледить за соблюдением исследователем протокола и поправок к нем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удостовериться в том, что информированное согласие получено в письменной форме у каждого испытуемого до его включения в испыт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следить за наличием у исследователя текущей редакции Брошюры исследователя, всех документов, исследуемых образцов и расходных материалов, необходимых для надлежащего проведения испытания, в соответствии с настоящими Правила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следить за получением исследователем и его сотрудниками всей необходимой информации о проводимом клиническом испыт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следить за выполнением исследователем и его сотрудниками связанных с клиническим испытанием обязанностей в соответствии с требованиями протокола или другого письменного соглашения между заказчиком и исследователе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следить за включением исследователем в клиническое испытание только тех испытуемых, которые соответствуют критериям отбо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сообщать о темпах набора испытуемых в испыт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следить за точностью, полнотой данных в первичных и других документах испытания и своевременным их занесение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следить за своевременным предоставлением исследователем отчетов, уведомлений, заявок и других документов, а также удостоверяться в том, что они удобочитаемы, датированы, идентифицируют испытание и содержат точную и подробную информац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сверять записи в индивидуальных регистрационных формах испытуемых с первичными и другими документами на предмет полноты и точности представленных в них данн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провери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авильность переноса в карту испытуемого данных, сбор которых предусмотрен протоколом испытания и соответствие их данным первичн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кументальное оформление любых изменений дозы исследуемого лекарственного средства и/или проводимой терапии для каждого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гистрацию в ИРФ побочных реакций/явлений, сопутствующего лечения и интеркуррентных заболеваний в соответствии с требованиями протоко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несение в ИРФ испытуемого сведений о пропущенных испытуемым визитах к врачу, обследованиях и осмотр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гистрацию и объяснение в ИРФ всех случаев исключения и выбывания испытуемых из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) сообщать исследователю об ошибочных, пропущенных и неразборчивых записях в индивидуальной регистрационной форм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) следить за тем, чтобы необходимые исправления, добавления или вычеркивания были сделаны, датированы, объяснены (если необходимо) и парафированы самим исследователем или уполномоченным им сотрудником (предоставление таких полномочий необходимо задокументировать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) контролировать своевременность и правильность предоставления отчетов о побочных действиях согласно протоколу испытания, требованиям уполномоченного органа, экспертной организации, Комиссии по вопросам эт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) контролировать ведение исследователем необходимой документации по испытан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9) указывать исследователю на нарушение протокола, стандартных операционных процедур, требований настоящих Правил или Надлежащей клинической практики при проведении международных многоцентровых клинически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0) соблюдать стандартные операционные процедуры, установленные заказчиком для мониторинга данного клинического испыт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8" w:name="SUB6600"/>
      <w:bookmarkEnd w:id="78"/>
      <w:r>
        <w:rPr>
          <w:rStyle w:val="S0"/>
          <w:sz w:val="28"/>
          <w:szCs w:val="28"/>
        </w:rPr>
        <w:t>66. Посещение клинической базы или переговоры/переписка с исследователем или его сотрудниками по вопросам проведения испытания сопровождаются письменным отчетом, направляемым заказчику. В отчете указывают дату, название медицинской организации, фамилию монитора, исследователя или другого лица, с которым велись переговоры/переписка. Отчет должен включать краткое описание объектов проверки, полученные результаты, выявленные недостатки и нарушения, выводы, описание принятых или планируемых мер и/или рекомендации по устранению наруш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9" w:name="SUB6700"/>
      <w:bookmarkEnd w:id="79"/>
      <w:r>
        <w:rPr>
          <w:rStyle w:val="S0"/>
          <w:sz w:val="28"/>
          <w:szCs w:val="28"/>
        </w:rPr>
        <w:t>67. Факт рассмотрения отчета и результаты последующего контроля по итогам отчета мониторинга документально оформляются уполномоченным представителем заказчи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80" w:name="SUB6800"/>
      <w:bookmarkEnd w:id="80"/>
      <w:r>
        <w:rPr>
          <w:rStyle w:val="S1"/>
          <w:sz w:val="28"/>
          <w:szCs w:val="28"/>
        </w:rPr>
        <w:t>6. Порядок утверждения результатов прове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линическ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8. Экспертная организация в срок не более тридцати календарных дней после окончания клинического исследования и предоставления отчета, проводит оценку отчета о клиническом исследовании на соответствие требованиям настоящих Прави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1" w:name="SUB6900"/>
      <w:bookmarkEnd w:id="81"/>
      <w:r>
        <w:rPr>
          <w:rStyle w:val="S0"/>
          <w:sz w:val="28"/>
          <w:szCs w:val="28"/>
        </w:rPr>
        <w:t>69. В случае вынесения замечаний экспертная организация письменно сообщает об этом исследователю и (или) заказчик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2" w:name="SUB7000"/>
      <w:bookmarkEnd w:id="82"/>
      <w:r>
        <w:rPr>
          <w:rStyle w:val="S0"/>
          <w:sz w:val="28"/>
          <w:szCs w:val="28"/>
        </w:rPr>
        <w:t>70. Доработка материалов клинического исследования, соответственно замечаниям, осуществляется исследователем и (или) заказчиком в срок до тридцати календарных дней. Время нахождения материалов на доработке не входит в срок проведения оценки отчета о клиническом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3" w:name="SUB7100"/>
      <w:bookmarkEnd w:id="83"/>
      <w:r>
        <w:rPr>
          <w:rStyle w:val="S0"/>
          <w:sz w:val="28"/>
          <w:szCs w:val="28"/>
        </w:rPr>
        <w:t>71. В случае возникновения необходимости в получении дополнительных данных относительно клинического исследования экспертная организация может запросить у исследователя и (или) заказчика дополнительные материалы и (или) направляет в уполномоченный орган рекомендацию о назначении дополнительной проверки клинического исследования. Время, необходимое для предоставления дополнительных материалов и (или) проведения проверки, не входит в срок оценки отчета о клиническом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4" w:name="SUB7200"/>
      <w:bookmarkEnd w:id="84"/>
      <w:r>
        <w:rPr>
          <w:rStyle w:val="S0"/>
          <w:sz w:val="28"/>
          <w:szCs w:val="28"/>
        </w:rPr>
        <w:t>72. Если в установленный срок исследователь и (или) заказчик не подает доработанные или дополнительно запрошенные материалы или письмо с обоснованием сроков, то отчет о проведенном клиническом исследовании снимается с рассмотр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 принятом решении экспертная организация письменно сообщает заказчик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5" w:name="SUB7300"/>
      <w:bookmarkEnd w:id="85"/>
      <w:r>
        <w:rPr>
          <w:rStyle w:val="S0"/>
          <w:sz w:val="28"/>
          <w:szCs w:val="28"/>
        </w:rPr>
        <w:t>73. При положительных выводах экспертная организация утверждает результаты клинического исследования, изложенные в отчете, и в случае необходимости рекомендует продолжение проведения клинического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 принятом решении экспертная организация письменно сообщает в уполномоченный орган и заказчик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6" w:name="SUB7400"/>
      <w:bookmarkEnd w:id="86"/>
      <w:r>
        <w:rPr>
          <w:rStyle w:val="S0"/>
          <w:sz w:val="28"/>
          <w:szCs w:val="28"/>
        </w:rPr>
        <w:t>74. Спорные вопросы, которые возникают в ходе проведения клинического исследования, рассматриваются уполномоченным органом и (или) Республиканской комиссией по вопросам эти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87" w:name="SUB7500"/>
      <w:bookmarkEnd w:id="87"/>
      <w:r>
        <w:rPr>
          <w:rStyle w:val="S1"/>
          <w:sz w:val="28"/>
          <w:szCs w:val="28"/>
        </w:rPr>
        <w:t>7. Порядок определения медицин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для проведения клинически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5. Медицинская организация должна отвечать необходимым требованиям, по проведению клинических исследований и (или) испытаний фармакологических 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8" w:name="SUB7600"/>
      <w:bookmarkEnd w:id="88"/>
      <w:r>
        <w:rPr>
          <w:rStyle w:val="S0"/>
          <w:sz w:val="28"/>
          <w:szCs w:val="28"/>
        </w:rPr>
        <w:t>76. Перечень медицинских организаций для проведения клинических исследований утверждается уполномоченным органом в виде приказа в соответствии с Положением о клинической базе по проведению клинических исследований и (или) испытаний после предварительной экспертиз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9" w:name="SUB7700"/>
      <w:bookmarkEnd w:id="89"/>
      <w:r>
        <w:rPr>
          <w:rStyle w:val="S0"/>
          <w:sz w:val="28"/>
          <w:szCs w:val="28"/>
        </w:rPr>
        <w:t>77. Экспертизу медицинской организации на соответствие установленным требованиям по проведению клинических исследований проводит экспертная организац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0" w:name="SUB7800"/>
      <w:bookmarkEnd w:id="90"/>
      <w:r>
        <w:rPr>
          <w:rStyle w:val="S0"/>
          <w:sz w:val="28"/>
          <w:szCs w:val="28"/>
        </w:rPr>
        <w:t>78. При медицинской организации создается комиссия по вопросам этики, которая проводит оценку этических и нравственно-правовых аспектов проведения клинического испытания. Деятельность комиссии регламентируется законодательством Республики Казахстан, международными правилами и межгосударственными соглашениями (</w:t>
      </w:r>
      <w:hyperlink r:id="rId15">
        <w:bookmarkStart w:id="91" w:name="sub1000674224"/>
        <w:r>
          <w:rPr>
            <w:rStyle w:val="InternetLink"/>
            <w:b/>
            <w:bCs/>
            <w:color w:val="000080"/>
            <w:sz w:val="28"/>
            <w:szCs w:val="28"/>
          </w:rPr>
          <w:t>Хельсинская декларация</w:t>
        </w:r>
      </w:hyperlink>
      <w:r>
        <w:rPr>
          <w:rStyle w:val="S0"/>
          <w:sz w:val="28"/>
          <w:szCs w:val="28"/>
        </w:rPr>
        <w:t xml:space="preserve"> Всемирной ассоциации врачей) в области здравоохра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2" w:name="SUB7900"/>
      <w:bookmarkEnd w:id="92"/>
      <w:r>
        <w:rPr>
          <w:rStyle w:val="S0"/>
          <w:sz w:val="28"/>
          <w:szCs w:val="28"/>
        </w:rPr>
        <w:t>79. Перечень клинических баз может пересматриваться по мере необходимости по решению уполномоченного органа.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93" w:name="SUB1"/>
      <w:bookmarkEnd w:id="93"/>
      <w:r>
        <w:rPr>
          <w:rStyle w:val="S0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16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Заявка на проведение клинически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Торговое название/проект испытуемого образца для клинических исследований и (или) испытани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Лекарственный препарат является оригинальным или воспроизведенным (нужное отметить)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 Международное непатентованное название (далее - МНН) или МНН всех активных веществ многокомпонентного ЛС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фармакологических и лекарственных средств, подлежащих контролю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химическое название активных веществ, подлежащих контролю в Республике Казахстан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для лекарственного растительного сырья (сборов) - ботаническое название всех входящих растени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. Лекарственная форма, дозировка, концентрация, объем, способ введени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Упаковка и ее краткое описание (при наличии)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вичная 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торичная 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Заказчик (нужное заполнить)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Юридическое лицо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полное наименование (для отечественных компаний и стран СНГ на государственном и русском языках, зарубежных - на английском, русском языках)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уководитель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Юридический адрес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дрес местонахожд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елефон, факс, E-mail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рана-производитель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Физическое лицо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дрес местонахождения 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Фамилия, имя, отчество 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елефон, факс, E-mail 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7. Сведения о том, где был изготовлен испытуемый образец, направляемый на клинические исследования/испытани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. Полный качественный и количественный состав лекарственного препарата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Веществ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оличество на единицу Лекарственной формы (для Гомеопатических - на 100 г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роизводитель, Название компании, Адрес местонахожд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Активные вещества: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. и т.д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Вспомогательные вещества: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. и т.д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остав капсул и оболочки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мечание: В единицах массы (г, мг, мг/кг), биологических единицах, в единицах концентрации (процентах, мг/мл) на 1 единицу лекарственной форм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лекарственного растительного сырья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82"/>
      </w:tblGrid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Лекарственное растительное сырье (сбор)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рганизация-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Ботанические латинские названия растений, входящих в состав сбора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. и т.д.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9. Указать вещества человеческого или животного происхождения, вошедшие в состав лекарственного средств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лекарственного растительного сырья указать место культивирования или произрастания: дикорастущее или культивируемо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. Основное фармакологическое действие (кроме гомеопатических препаратов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1. Область применения (указать заболевания, при которых испытуемый образец рекомендуется как профилактическое, диагностическое или лечебное средство)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. Регистрация в стране-производителе и других странах (перечень стран) (если имеется)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3*. Клиническая/ие база/ы в которых планируется проведение клинических исследовани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. Ответственный исследователь/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учная степень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исок научных труд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. Исследователь-координатор (в случаях международных многоцентровых клинических исследований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исок научных труд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. Исследователь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Ф.И.О.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лжность 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учная степень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вание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исок научных труд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. Вид и объем планируемых клинических исследова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Заказчик: __________________________________ гарантирую достоверность и полноту информации, содержащейся в предост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атериалах на проведение клинических исслед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язуюсь проводить исследования в соответствии с протоколом клинического исследования, стандартными операционными процедурами, а также требованиями законодательства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Дата заполнен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дпись Заказчи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«____» ______ 20 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__________ печать</w:t>
            </w:r>
          </w:p>
        </w:tc>
      </w:tr>
    </w:tbl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*- заказчик выбирает клиническую(-ие) базу(-ы) из Перечня клинических баз определенных уполномоченным орган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94" w:name="SUB2"/>
      <w:bookmarkEnd w:id="94"/>
      <w:r>
        <w:rPr>
          <w:rStyle w:val="S0"/>
          <w:sz w:val="28"/>
          <w:szCs w:val="28"/>
        </w:rPr>
        <w:t>Приложение 2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отокол клинического исследования и (или)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Титульный лис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звание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идентификационный код протокола и дата (любая поправка к протоколу должна иметь номер и дату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фаза/вид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гриф конфиденциаль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дата изд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идентификация доку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Информация о Заказчике и исполнителя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азчик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информация о заказчике и фамилия представителя заказчика (монитора), адреса и контактные телефон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фамилия, должность, адрес и контактные телефоны ответственного за проведение исследования специалиста в области медицины, подписывающего протокол и поправки к нему со стороны заказчи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название клинической баз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фамилия, должность, адрес и телефон руководителя клинической баз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фамилия, должность ответственных исследователей и исследователей, их адреса и контактные телефон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название и адреса клинических лабораторий и других клинических, диагностических отделений и/или других медицинских организаций, которые принимают участие в исслед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Содержание протокол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звание клинического исследования и (или)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цель и задач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фаза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название и лекарственная форма исследуемого и референтного препаратов (если имеетс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азвание исследуемых изделия медицинского назначения и медицинской техн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дизайн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контингент и количество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критерии включения/исклю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описание схемы лечения в основной и контрольной групп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изучаемые параметр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критерии оценки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критерии оценки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график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Обоснование клинического исследования и (или) испыт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звание и описание исследуемого лекарственного средства (химическая структура, международное непатентованное, торговое названия, синонимы, лекарственная форма, фармакологическая группа, активное вещество, физико-химические и фармакологические свойства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звание и описание исследуемого изделия медицинского назначения и медицинской техники (фармакологические свойства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резюме результатов доклинических испытаний, которые имеют потенциальную клиническую значимость, а также результатов предыдущих клинических испытаний, значимых для данного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короткое описание известных и предвиденных рисков и пользы для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описание и обоснование путей введения, дозирования, схемы и продолжительности введения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указание на то, что данное клиническое исследование будет проводиться в соответствии с Протоколом, требованиями законодательства Республики Казахстан, международных соглашений, международного стандарта «Надлежащая клиническая практика» (GCP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характеристика контингента испытуемых, которые будут включены в исследование, обоснованность соответствия выбранной популяции поставленным задачам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ссылка на публикации и другие источники информации, использованные при планировании и для обоснования клинического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Методология клинического исслед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писание методологии исслед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сновные и второстепенные показатели, которые определяются в процессе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вида/метода исследования (например, двойной слепой метод, плацебо-контролируемый метод, метод параллельных групп) и схематическое изображение методологии, процедур и стадий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мероприятий, позволяющих снизить/избежать влияние человеческого фактора на ход клинического исследования (рандомизация, применение слепого метода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исследуемого фармакологического или лекарственного средства, его дозирования и схемы введения, лекарственной формы, расфасовки и маркиров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исследуемых изделий медицинского назначения и медицинской техники (дозирования, схемы введения, расфасовки и маркировк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ланируемая продолжительность участия испытуемых в клиническом исследовании, описание последовательности и продолжительности всех этапов исследования, включая период последующего наблюдения (если предусмотрен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роцедура учета исследуемого образца, включая плацебо и препарат сравнения (если предусмотрен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сохранение «слепоты» клинического исследования и процедура раскрытия рандомизационных код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Выбор изучаемой популяц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критерии включения испытуемых в исследов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критерии не включения испытуемых в исследов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критерии исключения испытуемых в ходе исследования, а также процедуры, регламентирующи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стоятельства и процедуры исключения испытуемого из клинического исследования или прекращение приема им исследуемого лекарственного средства или исследования изделия медицинского назначения и медицинской техн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чень и сроки получения данных по исключенным испытуемы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етод замены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следующее наблюдение за испытуемыми, исключенными из исследования (или после преждевременного прекращения исследовани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Схема применения исследуемого образ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сведения о лекарственных средствах, которые назначаются, их название, дозы, путь и способ в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едения об изделии медицинского назначения, медицинской техники (название и медицинское применени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боснование и описание схемы применения исследуемых образцов или лечения для каждой группы испытуемых, периоды применения или лечения, в том числе период последующего наблюдения за испытуемы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разрешенное сопутствующее лечение (включая неотложное) в процессе исследования и (или)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запрещенное лечение до начала и/или в процессе исследования (с учетом возможного лекарственного взаимодействия или непосредственного влияния на результаты исследова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ланируемое последующее лечение и/или наблюде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процедуры проверки соблюдения испытуемым распоряжений исследов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. Оценка эффективности исследуемого образ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бозначение и обоснование перечня показателей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бозначение и обоснование выбранных критериев оценки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методы и сроки оценки, регистрации и статистической обработки изучаемых показателей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описание специфических тестов и анализов, которые будут  выполняться (фармакокинетические, инструментальные, лабораторны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. Оценка безопасност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пределение и правомерность перечня показателей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методы и сроки оценки, регистрации и статистической обработки показателей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требования к отчетности, процедуры регистрации и сообщение о побочных реакциях/явлениях исследуемого образца и интеркуррентных заболева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вид и продолжительность наблюдения за испытуемыми после возникновения побочных реакций/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. Анализ данных и статистик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писание всех методов статистической обработки данных, этапы исследования, на которых проводится промежуточный анализ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редвиденное количество испытуемых, которые включаются в исследование. В случае многоцентрового клинического исследования количество испытуемых, включенных в исследование, указывается для каждой клинической базы в отдель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используемый уровень значим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критерии прекращения испыт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процедуры регистрации отсутствующих, не анализировавшихся и фальсифицированных данн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роцедуры сообщения о любых отклонениях от начального плана статистического анализа (все нарушения начального плана статистического анализа должны быть описаны и обоснованы в поправках к протоколу и/или в окончательном отчете об исследовани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категории испытуемых, данные которых включаются в статистический анализ (например, все рандомизированные испытуемые, все испытуемые, которые приняли исследуемый образец хотя бы один раз, или все испытуемые, которые удовлетворяют специальным критериям включения в анализ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. Контроль и обеспечение качеств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указание на то, что в процессе исследования будет осуществляться контроль качества проведения данного исследования со стороны заказчика, Комиссии по вопросам этики и экспертной организации, при котором будет проводиться проверка наличия комплектности документов в файле исследователя, выполнения исследования в соответствии с протоколом, заполнения индивидуальной регистрационной формы (далее - ИРФ), их соответствие первичным данным и друго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указание на то, что мониторам, аудиторам, представителям Комиссии по вопросам этики и специалистам и экспертам экспертной организации будет предоставляться прямой доступ к материалам клинического исследования (первичной документации, ИРФ и другим материалам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. Этические и правовые вопросы клинического исслед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излагаются общие принципы защиты прав и здоровья субъектов исследования, а также положения, касающиеся данн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писывается процедура информирования субъектов исследования и способ получения от них письменного соглас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ричины, по которым пациент может быть включен в исследование без письменного согласия (при исследовании образца, применяемого в реанимационной практике, когда пациент доставлен в клинику в бессознательном состоянии и без сопровождения родственников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. Сбор данных, ведение и хранение записе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равила обращения с данны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рядок предоставления индивидуальной регистрационной формы заказчику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рядок и сроки хранения документов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конфиденциальности информации о пациентах и полученных данны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. Финансирование и страховани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вопросы финансирования и страхования, если они не приведены в отдельном договор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. Публикац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условия публикации данных, полученных при проведении клинического исследования и права на них, если они не рассматриваются в отдельном договор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. Дополнительная информац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инструкции на случай возможных отклонений от протоко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индивидуальные инструкции для исследователей по выполнению протокол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писание специфических методов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нормальные значения лабораторных анализ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инструкции для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специальные правила по обращению с исследуемыми образц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95" w:name="SUB3"/>
      <w:bookmarkEnd w:id="95"/>
      <w:r>
        <w:rPr>
          <w:rStyle w:val="S0"/>
          <w:sz w:val="28"/>
          <w:szCs w:val="28"/>
        </w:rPr>
        <w:t>Приложение 3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Брошюра исследо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Титульная страни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омер данного издания брошюры исследователя, а также номер и дату предыдущей редакции (в случае внесения изменений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звание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фаза/вид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гриф конфиденциаль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дата издания брошюр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идентификация доку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Содержани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именование заказчика исследования и исполните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введение, содержаще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ю об исследуемом образце (код, химическое название (при наличии), международное непатентованное название (при наличии), а также торговое названи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фармакологическую группу, к которой относится исследуемый лекарственный препара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екарственная форм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став активных и вспомогательные вещест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словия хра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боснование использования для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краткое описание наиболее значимых физических, химических и фармацевтических свойств исследуемого образца, а также данные об его фармакологии, токсикологии, фармакокинетики и терапевтической активности в контексте соответствующей стадии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лекарственные взаимодейств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обочные эффект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доказательства в пользу дальнейшего изучения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потенциальные показания к профилактическому, терапевтическому или диагностическому примен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Доклиническое исследование исследуемого образ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введение (краткое резюме фармакологических свойств, токсичности, фармакокинетики, биотрансформации исследуемого образца, описание использованных методов и результатов экспериментов, их клиническая значимость для клинического исследова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вид экспериментальных животных, количество и пол животных в каждой групп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единицы измерения доз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кратность, путь, продолжительность курса в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информация о системном распределе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продолжительность наблюдения после применения испыт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характер фармакологических и/или частота токсичных эффек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) выраженность фармакологических и степени тяжести токсичных эффек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) скорость развития, обратимость, продолжительность, дозозависимость фармакологических и/или токсичных эффек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) экстраполяции фармакологических и/или токсичных эффектов на человека и необходимость их подтверждения в клинических исследова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) при наличии данных, сравнение результатов исследований на том же самом виде животных при использовании как эффективных, так и токсичных доз лекарственного средства (определение терапевтического индекса), а также соотношение этих данных с дозированием, планируемым для изучения на человеке. (При проведении сравнений рекомендуется использовать концентрации лекарственного средства в крови/ткани, а не дозировки, выраженные в миллиграмм/килограмм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) резюме фармакологических свойств исследуемого лекарственного средства и, в случае необходимости, его основных метаболитов по результатам исследований на животных. В резюме должны входить результаты изучения специфической активности (эффективность при экспериментальной патологии, лиганд-рецепторное взаимодействие, специфичность действия), а также тестов, направленных на оценку безопасности (например, специальных экспериментов для изучения фармакологических эффектов, выходящих за рамки планируемых терапевтических показаний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) фармакокинетика и метаболизм исследуемого лекарственного средства у животных (краткое резюме по фармакокинетике, биотрансформации, распределению в тканях, всасыванию, связыванию с белками плазмы, элиминации, местной и системной биодоступности исследуемого лекарственного препарата, а также корреляция параметров фармакокинетики с результатами фармакологических и токсикологических исследований на животных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) токсикология исследуемого лекарственного средства (исследуемого образца), изученная на различных видах животных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оксичность при однократном введе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оксичность при многократном введе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анцероге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ециальные исследования (например, местнораздражающее и аллергизирующее действи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епродуктивная токс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генотоксичность (мутагенность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Клинические исследования исследуемого образ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зультаты исследований на человеке, включая данные по фармакокинетике, биотрансформации, фармакодинамике, дозозависимости эффектов, безопасности, эффективности и другим фармакологическим свойствам; резюме каждого из проведенных клинически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я, полученная из других источников (обобщение пострегистрационного опыта примене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информация по безопасности и эффективности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общенные отчеты всех исследований по эффективности и безопасности исследуемого образца по отдельным показаниям для различных контингентов испытуемых, включая сводные таблицы побочных реакций по всем клиническим исследованиям для всех изученных показ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асхождения в характере/частоте возникновения побочных реакций, как между различными показаниями, так и между различными контингентами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озможный риск и ожидаемые побочные реакции, базирующиеся на существующем опыте применения, как исследуемого образца, так и подобных ем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еры предосторожности и рекомендуемые методы обследования, которые следует использовать при применении исследуемого образца с исследовательскими целя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Пострегистрационный опы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страны, в которых исследуемый образец зарегистрирован или был зарегистриров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информация, полученная в ходе пострегистрационного применения лекарственного средства (лекарственные формы, дозирование, пути введения и побочные эффекты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страны, в которых заказчику было отказано в регистрации лекарственного средства, изделия медицинского назначения и медицинской техники или было изъято из обращения на фармацевтическом рынк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ывод и рекомендации для исследовател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доклинические и клинические данны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бобщенная информация из различных источников о любых свойствах исследуемого образ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иболее информативная интерпретация существующих данных и вывод о значимости этой информации для последующих клинически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обсуждение опубликованных отчетов о подобных лекарственных средствах, изделиях медицинского назначения и медицинской техн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рекомендации по диагностике и лечению возможных передозировок, побочных реакций, базирующиеся на существующем клиническом опыте и фармакологических свойствах исследуемого фармакологического средства, лекарственного средства, изделия медицинского назначения и медицинской техни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. Дата следующего пересмотра брошюры исследователя (не реже одного раза в год, в зависимости от стадии разработки испытуемого образца и по мере поступления новой важной информации может пересматриваться чащ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. Ссылки на публикации, отчеты (ссылки приводятся в конце каждого раздела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. Примеч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96" w:name="SUB4"/>
      <w:bookmarkEnd w:id="96"/>
      <w:r>
        <w:rPr>
          <w:rStyle w:val="S0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19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учета исследуемых образц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звание клинической базы ____________________________________________________________________________________________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650"/>
        <w:gridCol w:w="741"/>
        <w:gridCol w:w="500"/>
        <w:gridCol w:w="687"/>
        <w:gridCol w:w="1028"/>
        <w:gridCol w:w="992"/>
        <w:gridCol w:w="894"/>
        <w:gridCol w:w="500"/>
        <w:gridCol w:w="967"/>
        <w:gridCol w:w="905"/>
        <w:gridCol w:w="595"/>
      </w:tblGrid>
      <w:tr>
        <w:trPr/>
        <w:tc>
          <w:tcPr>
            <w:tcW w:w="4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Приход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Расход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Ф.И.О., подпись исследователя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Ф.И.О., подпись медицинской сестры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дентифи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ционный код или название испытуемого образца ЛП, дозировка, фасовка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ерия/ партия, срок годно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Дата получения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честв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Ф.И.О. заказчик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Ф.И.О. ответственного лица, получившего испытуемый образе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Дата использовани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дент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ационный код или Ф.И.О. испытуемог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чество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97" w:name="SUB5"/>
      <w:bookmarkEnd w:id="97"/>
      <w:r>
        <w:rPr>
          <w:rStyle w:val="S0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20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еречень основных документов клинического испытания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9"/>
        <w:gridCol w:w="2247"/>
        <w:gridCol w:w="2304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азвание документа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сследователь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дписанный протокол и поправки к нему (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аличи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Брошюра исследовател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бразец индивидуальной регистрационной формы (ИРФ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Форма информированного согласия (включая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еобходимые разъяснительные материа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другие письменны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объявления о наборе испытуемых (если используются);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  <w:highlight w:val="yellow"/>
              </w:rPr>
              <w:t>Подписанный договор между заказчиком и клинической базо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  <w:highlight w:val="yellow"/>
              </w:rPr>
              <w:t>Датированное и документально оформленное одобрение Комиссией по вопросам этики материалов клинического испыта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  <w:highlight w:val="yellow"/>
              </w:rPr>
              <w:t>Датированный и документально оформленный экспертной организацией протокол клинического испытания и поправок к нем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  <w:highlight w:val="yellow"/>
              </w:rPr>
              <w:t>Решение государственного органа о проведении клинических испытани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траховое обязательств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  <w:highlight w:val="yellow"/>
              </w:rPr>
              <w:t>Подписанное всеми сторонами соглашение о предоставлении прямого доступа во все участвующие в испытание клинические базы, ко всем первичным данным/документам и отчетам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ормальные значения/границы нормы для клинических/ лабораторных/инструментальных тестов/исследований предусмотренных протоколом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бразец этикетки на упаковке исследуемого образц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_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нструкция по обращению с исследуемым образцом и необходимыми расходными материалам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Транспортные накладные (почтовые квитанции) на поставку исследуемого образца и необходимых расходных материалов (при необходимост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Акт передачи исследуемого образца с указанием количества и номера сер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ертификат соответствия/ происхождения исследуемого лекарственного средства, изделия медицинского назначения и медицинской техник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_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роцедура раскрытия рандомизационного кода в рамках слепого метода клинического испыта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8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еречень рандомизационных код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1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 монитора о предварительном визит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_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 монитора о стартовом визит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Во время клинической фазы испытан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Новые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брошюры исслед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протокола/поправок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И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формы информированного согла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предоставляемых испытуемым письмен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объявлений о наборе испытуемых (если используются);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Датированный и документально оформленный экспертной организацией протокол клинического испытания и поправок к нем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Датированное и документально оформленное одоб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Комиссией по вопросам этики новых ред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брошюры исследо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протокола клинического испытания и поправок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индивидуальной регистрационной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формы информированного согла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предоставляемых испытуемым письмен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объявлений о наборе испытуемых (если используетс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других утвержденных/одобренных докумен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Автобиографии (curriculum vitae) нового исследовател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ересмотр нормальных значений/границ нормы для клинических/лабораторных /инструментальных тестов /исследований, предусмотренных протоколом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зменения в процедурах клинических/лабораторных/ инструментальных тестов/ исследовани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Транспортные накладные (почтовые квитанции) на поставку исследуемого образца и необходимых расходных материалов (при необходимост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8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ертификаты соответствия/ происхождения новых партий исследуемого образц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2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ы монитор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ереговоры/переписка, связанные с исследов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корреспон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протоколы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отчеты о телефонных переговора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дписанные формы информированного соглас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ервичная документация (истории болезни, амбулаторные карты, лабораторные записи, дневники испытуемых или опросники, журналы выдачи медикаментов, распечатки приборов, верифицированные и заверенные копии или расшифровки фонограмм, микрофиши, фотографические негативы, микропленки или магнитные носители, рентгеновские снимк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Заполненные, датированные и подписанные ИРФ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 (копия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(оригинал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Регистрация исправлений в ИРФ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 (копия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(оригинал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Уведомление заказчика исследователем о побочных реакциях/явлениях и соответствующие отчеты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Уведомление уполномоченного органа, экспертной организации и Комиссии по вопросам этики исследователем и/или заказчиком о серьезных и/или непредвиденных побочных реакциях/явлениях и сообщение другой информации по безопасност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ообщения заказчиком исследователю новой информации о безопасности лекарственного средств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8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ромежуточные или годовые отчеты, предоставляемые экспертной организации и Комиссии по вопросам этики (в случае необходимости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3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Журнал скрининга испыту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Список идентификационных кодов испыту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Журнал регистрации включенных в испытание испыту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Журнал учета исследуемого образца на клинической баз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Лист образцов подпис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Журнал учета хранящихся образцов биологических жидкостей/ткан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После завершения или досрочного прекращения испытани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Журнал учета исследуемого образца на клинической баз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6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Акт уничтожения исследуемого образца или свидетельство его передачи заказчик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7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тоговый список идентификационных кодов испытуем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8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Заключительный отчет заказчика о завершении проведения клинического испыта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49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 аудиторской проверки (если имеется)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50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 монитора о завершающем визите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5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Информация о распределении испытуемых по группам и раскрытии код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5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Отчет о клиническом исследовании, подписанный исследователем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98" w:name="SUB6"/>
      <w:bookmarkEnd w:id="98"/>
      <w:r>
        <w:rPr>
          <w:rStyle w:val="S0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21">
        <w:r>
          <w:rPr>
            <w:rStyle w:val="InternetLink"/>
            <w:b/>
            <w:bCs/>
            <w:color w:val="000080"/>
            <w:sz w:val="28"/>
            <w:szCs w:val="28"/>
          </w:rPr>
          <w:t>Правилам</w:t>
        </w:r>
      </w:hyperlink>
      <w:bookmarkEnd w:id="1"/>
      <w:r>
        <w:rPr>
          <w:rStyle w:val="S0"/>
          <w:sz w:val="28"/>
          <w:szCs w:val="28"/>
        </w:rPr>
        <w:t xml:space="preserve"> проведения клин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сследований/испытаний фармакологически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лекарственных средств, изделий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го назначения 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медицинской техни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тчет о клиническом исслед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Титульная страниц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гриф утверждения руководителем клинической баз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гриф конфиденциальности (если таковое имеетс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звание клинического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сследование выполнено в соответствии с протоколом №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идентификация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фаза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дата начала и окончания исслед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Спонсор/заказчик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Место проведения исследования (название клинической базы, адрес, телефон для контакта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Исследователи и административная структура (главный исследователь, исследователь-координатор, монитор, контрактная исследовательская организация (если таковая имеетс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5. Положение указывающее что исследовании выполнено в соответствии с требованиями настоящих Правил и </w:t>
      </w:r>
      <w:hyperlink r:id="rId22">
        <w:bookmarkStart w:id="99" w:name="sub1000945539"/>
        <w:r>
          <w:rPr>
            <w:rStyle w:val="InternetLink"/>
            <w:b/>
            <w:bCs/>
            <w:color w:val="000080"/>
            <w:sz w:val="28"/>
            <w:szCs w:val="28"/>
          </w:rPr>
          <w:t>СТ РК 1616-2006</w:t>
        </w:r>
      </w:hyperlink>
      <w:bookmarkEnd w:id="99"/>
      <w:r>
        <w:rPr>
          <w:rStyle w:val="S0"/>
          <w:sz w:val="28"/>
          <w:szCs w:val="28"/>
        </w:rPr>
        <w:t xml:space="preserve"> «Надлежащая клиническая практика» и в соответствии с принципами Надлежащей клинической практики Европейского экономического сообщества (если выполнялось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Дата составления отче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Краткое изложение исследования (синопсис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аздел содержит сокращенное изложение (2-3 страницы) - резюме исследования, включающий числовые данные для иллюстрации результатов и вывод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. Содержание исслед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омера страниц и другая информация, определяющую место каждого раздела, включая сводные таблицы, рисунки, граф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еречень и расположение приложений, таблиц и представленных индивидуальных регистрационных фор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. Перечень сокращений и определение терминов. Сокращенные термины должны быть расшифрованы, а сокращения даны в скобках при первом упоминании в текст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. Этические вопрос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одтверждение того, что клиническое испытание, документы клинического испытания и все поправки к ним были рассмотрены и одобрены Комиссией по вопросам эти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подтверждение того, что испытание проведено в соответствии с этическими принципами, изложенными в </w:t>
      </w:r>
      <w:hyperlink r:id="rId23">
        <w:r>
          <w:rPr>
            <w:rStyle w:val="InternetLink"/>
            <w:b/>
            <w:bCs/>
            <w:color w:val="000080"/>
            <w:sz w:val="28"/>
            <w:szCs w:val="28"/>
          </w:rPr>
          <w:t>Хельсинской декларации</w:t>
        </w:r>
      </w:hyperlink>
      <w:bookmarkEnd w:id="91"/>
      <w:r>
        <w:rPr>
          <w:rStyle w:val="S0"/>
          <w:sz w:val="28"/>
          <w:szCs w:val="28"/>
        </w:rPr>
        <w:t>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указание на то, где и когда было получено информированное согласие в зависимости от времени включения испытуемого в испыта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. Введение. Краткое определение испыт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. Обоснование исследований. Название, цели и задачи исслед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. Краткое описание плана испыт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писание дизайна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хематическое изображение этапов и процедур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должительность испытания, дозировок для образца клинического исслед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урс лечения (продолжительность, дозы, методы лече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зучаемый контингент испытуемых и их количество, которое было включено в исследова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уровни и методы проведения маскировки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ид контроля и схему испыт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следовательность и длительность всех периодов испытания, включая периоды до рандомизации и после проведенного лечения, периоды отмены лечения, а также периоды с простым и двойным слепым методом лечения. Должно быть определено время рандомиз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нные по безопасности, данные мониторинга или экспертной организ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юбые промежуточные анализ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боснование плана (дизайна) испытания, в том числе выбор контрольных групп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Выбор изучаемой популяци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я об испытуемых. Распределение испытуемых по группам. Описание критериев отбора испытуемых для включение в исследование - критерии включения, критерии не включения, критерии исклю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лечени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дентификация исследуемых образцов (описание, состав, номер серии), механизмов повторной поставки исследуемых образцов, специфических требований к хранению (при наличии), а также указание источников получения плацебо и образца сравнен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етоды распределения испытуемых по группам (рандомизаци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бор доз для изу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бор доз и времени назначения лекарственного средства для каждого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процедур для проведения «слепого» метода (если использовался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дшествующая и сопутствующая терап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блюдение испытуемым режима леч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. Полученные результаты клинического исследо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зультаты эффективности -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фармакологическому средству, лекарственному средству: доза лекарственного средства, концентрация и их взаимосвязь с эффективностью лекарственного сред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заимодействие лекарство - лекарство, лекарство - болезнь (если изучались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воды относительно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изделию медицинского назначения и медицинской техник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заимодействие лекарство - лекарство, лекарство - болезнь (если изучались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ыводы относительно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атистические/аналитические выво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ценка клинико-лабораторных исследова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еречень индивидуальных лабораторных показателей исследуемых и значение каждого измененного лабораторного показате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ценка каждого показателя лабораторных исслед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абораторные значения за весь период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дивидуальные колебания у испытуем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дивидуальные клинически значимые откло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пределение безопасност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бочные действия/явле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едоставление информации о побочных действиях/явлен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нализ побочных действий/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иски побочных действий/явлений, наблюдаемых у каждого испытуемого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ерьезные и/или непредвиденные побочные действия/явл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невники и другая информация обследования, касающаяся вопросов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исание случаев серьезных и/или непредвиденных побочных действий/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ключение о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. Данные относительно гарантии качества (отчет об аудите, мониторинг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. Обсуждение и обобщенные вывод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. Таблицы, рисунки, графики, которые не вошли в текс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демографические данны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данные относительно эффектив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еречень отклонений показателей лабораторных исследований (по каждому испытуемому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. Список литературы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19. При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Zan Courier New;Courier New" w:hAnsi="Zan Courier New;Courier New" w:cs="Zan Courier New;Courier New"/>
      <w:b/>
      <w:bCs/>
      <w:i/>
      <w:iCs/>
      <w:color w:val="333399"/>
      <w:u w:val="single"/>
    </w:rPr>
  </w:style>
  <w:style w:type="character" w:styleId="S10">
    <w:name w:val="s10"/>
    <w:qFormat/>
    <w:rPr>
      <w:rFonts w:ascii="Zan Courier New;Courier New" w:hAnsi="Zan Courier New;Courier New" w:cs="Zan Courier New;Courier New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40000 " TargetMode="External"/><Relationship Id="rId3" Type="http://schemas.openxmlformats.org/officeDocument/2006/relationships/hyperlink" Target="jl:30548897.100 " TargetMode="External"/><Relationship Id="rId4" Type="http://schemas.openxmlformats.org/officeDocument/2006/relationships/hyperlink" Target="jl:30548898.0 " TargetMode="External"/><Relationship Id="rId5" Type="http://schemas.openxmlformats.org/officeDocument/2006/relationships/hyperlink" Target="jl:30007484.0 " TargetMode="External"/><Relationship Id="rId6" Type="http://schemas.openxmlformats.org/officeDocument/2006/relationships/hyperlink" Target="jl:30548897.0 " TargetMode="External"/><Relationship Id="rId7" Type="http://schemas.openxmlformats.org/officeDocument/2006/relationships/hyperlink" Target="jl:30548897.1 " TargetMode="External"/><Relationship Id="rId8" Type="http://schemas.openxmlformats.org/officeDocument/2006/relationships/hyperlink" Target="jl:30548897.500 " TargetMode="External"/><Relationship Id="rId9" Type="http://schemas.openxmlformats.org/officeDocument/2006/relationships/hyperlink" Target="jl:30548897.2 " TargetMode="External"/><Relationship Id="rId10" Type="http://schemas.openxmlformats.org/officeDocument/2006/relationships/hyperlink" Target="jl:30548897.3 " TargetMode="External"/><Relationship Id="rId11" Type="http://schemas.openxmlformats.org/officeDocument/2006/relationships/hyperlink" Target="jl:30548897.500 " TargetMode="External"/><Relationship Id="rId12" Type="http://schemas.openxmlformats.org/officeDocument/2006/relationships/hyperlink" Target="jl:30548897.4 " TargetMode="External"/><Relationship Id="rId13" Type="http://schemas.openxmlformats.org/officeDocument/2006/relationships/hyperlink" Target="jl:30548897.5 " TargetMode="External"/><Relationship Id="rId14" Type="http://schemas.openxmlformats.org/officeDocument/2006/relationships/hyperlink" Target="jl:30548897.6 " TargetMode="External"/><Relationship Id="rId15" Type="http://schemas.openxmlformats.org/officeDocument/2006/relationships/hyperlink" Target="jl:1037748.0 " TargetMode="External"/><Relationship Id="rId16" Type="http://schemas.openxmlformats.org/officeDocument/2006/relationships/hyperlink" Target="jl:30548897.100 " TargetMode="External"/><Relationship Id="rId17" Type="http://schemas.openxmlformats.org/officeDocument/2006/relationships/hyperlink" Target="jl:30548897.100 " TargetMode="External"/><Relationship Id="rId18" Type="http://schemas.openxmlformats.org/officeDocument/2006/relationships/hyperlink" Target="jl:30548897.100 " TargetMode="External"/><Relationship Id="rId19" Type="http://schemas.openxmlformats.org/officeDocument/2006/relationships/hyperlink" Target="jl:30548897.100 " TargetMode="External"/><Relationship Id="rId20" Type="http://schemas.openxmlformats.org/officeDocument/2006/relationships/hyperlink" Target="jl:30548897.100 " TargetMode="External"/><Relationship Id="rId21" Type="http://schemas.openxmlformats.org/officeDocument/2006/relationships/hyperlink" Target="jl:30548897.100 " TargetMode="External"/><Relationship Id="rId22" Type="http://schemas.openxmlformats.org/officeDocument/2006/relationships/hyperlink" Target="jl:30376006.0 " TargetMode="External"/><Relationship Id="rId23" Type="http://schemas.openxmlformats.org/officeDocument/2006/relationships/hyperlink" Target="jl:1037748.0 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6:00Z</dcterms:created>
  <dc:creator>T.Mamaeva</dc:creator>
  <dc:description/>
  <cp:keywords/>
  <dc:language>en-US</dc:language>
  <cp:lastModifiedBy>Зулфикарова Эльвира Талгатовна</cp:lastModifiedBy>
  <dcterms:modified xsi:type="dcterms:W3CDTF">2017-05-04T10:48:00Z</dcterms:modified>
  <cp:revision>6</cp:revision>
  <dc:subject/>
  <dc:title>V090005924_.20091119.rus</dc:title>
</cp:coreProperties>
</file>